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21209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Tel.: 02 321 28 03 Faks: 02 321 25 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6.7pt;width:194.2pt;height:58.35pt" coordorigin="-2,-334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43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Tel.: 02 321 28 03 Faks: 02 321 25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-334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4405</wp:posOffset>
                </wp:positionH>
                <wp:positionV relativeFrom="paragraph">
                  <wp:posOffset>-326390</wp:posOffset>
                </wp:positionV>
                <wp:extent cx="274383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utami;Gautami" w:hAnsi="Gautami;Gautami" w:cs="Arial"/>
                                <w:color w:val="364CA8"/>
                                <w:szCs w:val="24"/>
                              </w:rPr>
                            </w:pPr>
                            <w:r>
                              <w:rPr>
                                <w:rFonts w:cs="Arial" w:ascii="Gautami;Gautami" w:hAnsi="Gautami;Gautami"/>
                                <w:color w:val="364CA8"/>
                                <w:szCs w:val="24"/>
                              </w:rPr>
                              <w:t>SLUŽBA ZA NABAVO NEZDRAVSTVENEGA, MATERIALA IN STORITE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utami;Gautami" w:hAnsi="Gautami;Gautami"/>
                                <w:color w:val="364CA8"/>
                                <w:szCs w:val="24"/>
                              </w:rPr>
                              <w:t>Služba nabave nezdravstvenega 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2pt;mso-wrap-distance-left:9.05pt;mso-wrap-distance-right:9.05pt;mso-wrap-distance-top:0pt;mso-wrap-distance-bottom:0pt;margin-top:-25.7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utami;Gautami" w:hAnsi="Gautami;Gautami" w:cs="Arial"/>
                          <w:color w:val="364CA8"/>
                          <w:szCs w:val="24"/>
                        </w:rPr>
                      </w:pPr>
                      <w:r>
                        <w:rPr>
                          <w:rFonts w:cs="Arial" w:ascii="Gautami;Gautami" w:hAnsi="Gautami;Gautami"/>
                          <w:color w:val="364CA8"/>
                          <w:szCs w:val="24"/>
                        </w:rPr>
                        <w:t>SLUŽBA ZA NABAVO NEZDRAVSTVENEGA, MATERIALA IN STORITE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utami;Gautami" w:hAnsi="Gautami;Gautami"/>
                          <w:color w:val="364CA8"/>
                          <w:szCs w:val="24"/>
                        </w:rPr>
                        <w:t>Služba nabave nezdravstvenega 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Številka povabila: 431-E-EN-VF 02/2024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: 07.03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PRAŠEVAN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poštovani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szCs w:val="24"/>
        </w:rPr>
        <w:t xml:space="preserve">Vabimo vas k oddaji ponudbe za: </w:t>
      </w:r>
      <w:r>
        <w:rPr>
          <w:b/>
          <w:szCs w:val="24"/>
        </w:rPr>
        <w:t>Prevoz pokojnih relacija – UKC Maribor- Inšitut za patologijo Ljubljana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dmet naročila je podrobneje specificiran v specifikaciji zahtev naročni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Rok za sprejem ponudb: </w:t>
      </w:r>
      <w:r>
        <w:rPr>
          <w:b/>
          <w:szCs w:val="24"/>
        </w:rPr>
        <w:t>12.03.2024 do 10:00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rilo za izbor: najnižja končna vrednost ponudbe v EUR brez DD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i oblikovanju cene upoštevajte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orebitne druge stroške (npr. prevozne, špediterske, carinske, drobni in vezni material, delo)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azkuževan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Arial" w:hAnsi="Arial" w:eastAsia="Courier (WE);Lucida Console" w:cs="Arial"/>
          <w:sz w:val="22"/>
          <w:szCs w:val="22"/>
        </w:rPr>
      </w:pPr>
      <w:r>
        <w:rPr>
          <w:rFonts w:eastAsia="Courier (WE);Lucida Console" w:cs="Arial" w:ascii="Arial" w:hAnsi="Arial"/>
          <w:sz w:val="22"/>
          <w:szCs w:val="22"/>
        </w:rPr>
        <w:t>Ponudbo lahko pošljete po pošti ali oddate osebno na naslov:</w:t>
      </w:r>
    </w:p>
    <w:p>
      <w:pPr>
        <w:pStyle w:val="Normal"/>
        <w:jc w:val="both"/>
        <w:rPr>
          <w:rFonts w:ascii="Arial" w:hAnsi="Arial" w:eastAsia="Courier (WE);Lucida Console" w:cs="Arial"/>
          <w:b/>
          <w:b/>
          <w:sz w:val="22"/>
          <w:szCs w:val="22"/>
        </w:rPr>
      </w:pPr>
      <w:r>
        <w:rPr>
          <w:rFonts w:eastAsia="Courier (WE);Lucida Console" w:cs="Arial" w:ascii="Arial" w:hAnsi="Arial"/>
          <w:b/>
          <w:sz w:val="22"/>
          <w:szCs w:val="22"/>
        </w:rPr>
        <w:t>UKC Maribor</w:t>
      </w:r>
    </w:p>
    <w:p>
      <w:pPr>
        <w:pStyle w:val="Normal"/>
        <w:jc w:val="both"/>
        <w:rPr>
          <w:rFonts w:ascii="Arial" w:hAnsi="Arial" w:eastAsia="Courier (WE);Lucida Console" w:cs="Arial"/>
          <w:b/>
          <w:b/>
          <w:sz w:val="22"/>
          <w:szCs w:val="22"/>
        </w:rPr>
      </w:pPr>
      <w:r>
        <w:rPr>
          <w:rFonts w:eastAsia="Courier (WE);Lucida Console" w:cs="Arial" w:ascii="Arial" w:hAnsi="Arial"/>
          <w:b/>
          <w:sz w:val="22"/>
          <w:szCs w:val="22"/>
        </w:rPr>
        <w:t>Služba za nabavo nezdravstvenega materiala</w:t>
      </w:r>
    </w:p>
    <w:p>
      <w:pPr>
        <w:pStyle w:val="Normal"/>
        <w:jc w:val="both"/>
        <w:rPr>
          <w:rFonts w:ascii="Arial" w:hAnsi="Arial" w:eastAsia="Courier (WE);Lucida Console" w:cs="Arial"/>
          <w:b/>
          <w:b/>
          <w:sz w:val="22"/>
          <w:szCs w:val="22"/>
        </w:rPr>
      </w:pPr>
      <w:r>
        <w:rPr>
          <w:rFonts w:eastAsia="Courier (WE);Lucida Console" w:cs="Arial" w:ascii="Arial" w:hAnsi="Arial"/>
          <w:b/>
          <w:sz w:val="22"/>
          <w:szCs w:val="22"/>
        </w:rPr>
        <w:t>Ljubljanska ulica 5</w:t>
      </w:r>
    </w:p>
    <w:p>
      <w:pPr>
        <w:pStyle w:val="Normal"/>
        <w:jc w:val="both"/>
        <w:rPr>
          <w:rFonts w:ascii="Arial" w:hAnsi="Arial" w:eastAsia="Courier (WE);Lucida Console" w:cs="Arial"/>
          <w:b/>
          <w:b/>
          <w:sz w:val="22"/>
          <w:szCs w:val="22"/>
        </w:rPr>
      </w:pPr>
      <w:r>
        <w:rPr>
          <w:rFonts w:eastAsia="Courier (WE);Lucida Console" w:cs="Arial" w:ascii="Arial" w:hAnsi="Arial"/>
          <w:b/>
          <w:sz w:val="22"/>
          <w:szCs w:val="22"/>
        </w:rPr>
        <w:t>2000 Maribor</w:t>
      </w:r>
    </w:p>
    <w:p>
      <w:pPr>
        <w:pStyle w:val="Normal"/>
        <w:jc w:val="both"/>
        <w:rPr>
          <w:rFonts w:ascii="Arial" w:hAnsi="Arial" w:eastAsia="Courier (WE);Lucida Console" w:cs="Arial"/>
          <w:b/>
          <w:b/>
          <w:sz w:val="22"/>
          <w:szCs w:val="22"/>
        </w:rPr>
      </w:pPr>
      <w:r>
        <w:rPr>
          <w:rFonts w:eastAsia="Courier (WE);Lucida Console"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z oznako: »Ponudba za </w:t>
      </w:r>
      <w:r>
        <w:rPr>
          <w:b/>
          <w:sz w:val="24"/>
          <w:szCs w:val="24"/>
          <w:u w:val="none"/>
        </w:rPr>
        <w:t xml:space="preserve">: Prevoz pokojnikov </w:t>
      </w:r>
      <w:r>
        <w:rPr>
          <w:sz w:val="24"/>
          <w:szCs w:val="24"/>
          <w:u w:val="none"/>
        </w:rPr>
        <w:t xml:space="preserve">(431-E-EN-VF 02/2024)«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nudbo pošljete na e- poštni naslov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color w:val="0000FF"/>
          <w:szCs w:val="24"/>
          <w:u w:val="single"/>
        </w:rPr>
      </w:pPr>
      <w:r>
        <w:rPr>
          <w:rFonts w:eastAsia="Arial"/>
          <w:bCs/>
          <w:color w:val="0000FF"/>
          <w:szCs w:val="24"/>
          <w:u w:val="single"/>
        </w:rPr>
        <w:t>vesna.fras@ukc-mb.s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color w:val="0000FF"/>
          <w:sz w:val="24"/>
          <w:szCs w:val="24"/>
          <w:u w:val="none"/>
        </w:rPr>
      </w:pPr>
      <w:r>
        <w:rPr>
          <w:rFonts w:eastAsia="Arial"/>
          <w:bCs/>
          <w:color w:val="0000FF"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SLUŽBA ZA NABAVO OPREME, MATERIALA IN STORITEV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Služba nabave nezdravstvenega materiala in storite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esna Fras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66340" cy="741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Tel.: 02 321 25 59 Faks: 02 321 25 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94.2pt;height:58.35pt" coordorigin="0,180" coordsize="3884,1167">
                <v:shape id="shape_0" stroked="f" o:allowincell="f" style="position:absolute;left:572;top:945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Tel.: 02 321 25 59 Faks: 02 321 25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0;width:3663;height:7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74383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utami;Gautami" w:hAnsi="Gautami;Gautami" w:cs="Arial"/>
                                <w:color w:val="364CA8"/>
                                <w:szCs w:val="24"/>
                              </w:rPr>
                            </w:pPr>
                            <w:r>
                              <w:rPr>
                                <w:rFonts w:cs="Arial" w:ascii="Gautami;Gautami" w:hAnsi="Gautami;Gautami"/>
                                <w:color w:val="364CA8"/>
                                <w:szCs w:val="24"/>
                              </w:rPr>
                              <w:t>SLUŽBA ZA NABAVO NEZDRAVSTVENEGA, MATERIALA IN STORITE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utami;Gautami" w:hAnsi="Gautami;Gautami"/>
                                <w:color w:val="364CA8"/>
                                <w:szCs w:val="24"/>
                              </w:rPr>
                              <w:t>Oddelek nabave nezdravstvenega 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2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utami;Gautami" w:hAnsi="Gautami;Gautami" w:cs="Arial"/>
                          <w:color w:val="364CA8"/>
                          <w:szCs w:val="24"/>
                        </w:rPr>
                      </w:pPr>
                      <w:r>
                        <w:rPr>
                          <w:rFonts w:cs="Arial" w:ascii="Gautami;Gautami" w:hAnsi="Gautami;Gautami"/>
                          <w:color w:val="364CA8"/>
                          <w:szCs w:val="24"/>
                        </w:rPr>
                        <w:t>SLUŽBA ZA NABAVO NEZDRAVSTVENEGA, MATERIALA IN STORITE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utami;Gautami" w:hAnsi="Gautami;Gautami"/>
                          <w:color w:val="364CA8"/>
                          <w:szCs w:val="24"/>
                        </w:rPr>
                        <w:t>Oddelek nabave nezdravstvenega 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SPECIFIKACIJA ZAHTEV NAROČ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Courier (WE);Lucida Console" w:cs="Arial"/>
          <w:b/>
          <w:b/>
          <w:sz w:val="22"/>
          <w:szCs w:val="22"/>
        </w:rPr>
      </w:pPr>
      <w:r>
        <w:rPr>
          <w:rFonts w:eastAsia="Courier (WE);Lucida Console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ourier (WE);Lucida Console" w:cs="Arial"/>
          <w:b/>
          <w:b/>
          <w:sz w:val="22"/>
          <w:szCs w:val="22"/>
        </w:rPr>
      </w:pPr>
      <w:r>
        <w:rPr>
          <w:rFonts w:eastAsia="Courier (WE);Lucida Console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ourier (WE);Lucida Console" w:cs="Arial"/>
          <w:sz w:val="22"/>
          <w:szCs w:val="22"/>
        </w:rPr>
      </w:pPr>
      <w:r>
        <w:rPr>
          <w:rFonts w:eastAsia="Courier (WE);Lucida Console" w:cs="Arial" w:ascii="Arial" w:hAnsi="Arial"/>
          <w:sz w:val="22"/>
          <w:szCs w:val="22"/>
        </w:rPr>
        <w:t>Prevoz pokojnih na relaciji UKC MARIBOR – INŠITUT ZA PATOLOGIJO LJUBLJANA – UKC MARIBOR (cca. 10 prevozov)</w:t>
      </w:r>
    </w:p>
    <w:p>
      <w:pPr>
        <w:pStyle w:val="Normal"/>
        <w:rPr>
          <w:rFonts w:ascii="Arial" w:hAnsi="Arial" w:eastAsia="Courier (WE);Lucida Console" w:cs="Arial"/>
          <w:sz w:val="22"/>
          <w:szCs w:val="22"/>
        </w:rPr>
      </w:pPr>
      <w:r>
        <w:rPr>
          <w:rFonts w:eastAsia="Courier (WE);Lucida Console" w:cs="Arial" w:ascii="Arial" w:hAnsi="Arial"/>
          <w:sz w:val="22"/>
          <w:szCs w:val="22"/>
        </w:rPr>
        <w:t>Cena se poda na prevoz pokojnika, ki vključuje prevoz iz Ukc Mb na Inšitut v LJ in iz Inštituta Lj v Ukc Mb (prevoz pokojnika se lahko opravi tja in nazaj v tekočem dnevu ali pa nazaj v Ukc Mb naslednji dan)</w:t>
      </w:r>
    </w:p>
    <w:p>
      <w:pPr>
        <w:pStyle w:val="Normal"/>
        <w:rPr>
          <w:rFonts w:ascii="Arial" w:hAnsi="Arial" w:eastAsia="Courier (WE);Lucida Console" w:cs="Arial"/>
          <w:sz w:val="22"/>
          <w:szCs w:val="22"/>
        </w:rPr>
      </w:pPr>
      <w:r>
        <w:rPr>
          <w:rFonts w:eastAsia="Courier (WE);Lucida Console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ročnik bo storitev naročeval po telefo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ajalec prevoza je dolžan opravljati storitev strokovno in kakovostno s skrbnostjo dobrega strokovnjaka in v rokih, ki jih bo naročnik določil z naročil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zvajalec bo moral storitev prevoza opravljati izključno z lastnimi sredstvi, oseba, ki bo izvajala prevoze pa mora biti strokovno usposobljen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zvajalec bo moral preprečiti možnost okužbe in s tem omogočiti varen prevoz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Izvajalec bo od naročnika prejel naročilnic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iz ponudbe bo za čas trajanja naročilnice fiks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voz pokojnih se opravlja od ponedeljska do petka v dopoldanskem čas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66340" cy="741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Tel.: 02 321 25 59 Faks: 02 321 25 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94.2pt;height:58.35pt" coordorigin="0,180" coordsize="3884,1167">
                <v:shape id="shape_0" stroked="f" o:allowincell="f" style="position:absolute;left:572;top:945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Tel.: 02 321 25 59 Faks: 02 321 25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0;width:3663;height:7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743835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utami;Gautami" w:hAnsi="Gautami;Gautami" w:cs="Arial"/>
                                <w:color w:val="364CA8"/>
                                <w:szCs w:val="24"/>
                              </w:rPr>
                            </w:pPr>
                            <w:r>
                              <w:rPr>
                                <w:rFonts w:cs="Arial" w:ascii="Gautami;Gautami" w:hAnsi="Gautami;Gautami"/>
                                <w:color w:val="364CA8"/>
                                <w:szCs w:val="24"/>
                              </w:rPr>
                              <w:t>SLUŽBA ZA NABAVO NEZDRAVSTVENEGA, MATERIALA IN STORITE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;Gautami" w:hAnsi="Gautami;Gautami" w:cs="Arial"/>
                                <w:color w:val="364CA8"/>
                                <w:szCs w:val="24"/>
                              </w:rPr>
                            </w:pPr>
                            <w:r>
                              <w:rPr>
                                <w:rFonts w:cs="Arial" w:ascii="Gautami;Gautami" w:hAnsi="Gautami;Gautami"/>
                                <w:color w:val="364CA8"/>
                                <w:szCs w:val="24"/>
                              </w:rPr>
                              <w:t>Oddelek nabave nezdravstvenega 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2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utami;Gautami" w:hAnsi="Gautami;Gautami" w:cs="Arial"/>
                          <w:color w:val="364CA8"/>
                          <w:szCs w:val="24"/>
                        </w:rPr>
                      </w:pPr>
                      <w:r>
                        <w:rPr>
                          <w:rFonts w:cs="Arial" w:ascii="Gautami;Gautami" w:hAnsi="Gautami;Gautami"/>
                          <w:color w:val="364CA8"/>
                          <w:szCs w:val="24"/>
                        </w:rPr>
                        <w:t>SLUŽBA ZA NABAVO NEZDRAVSTVENEGA, MATERIALA IN STORITEV</w:t>
                      </w:r>
                    </w:p>
                    <w:p>
                      <w:pPr>
                        <w:pStyle w:val="Normal"/>
                        <w:rPr>
                          <w:rFonts w:ascii="Gautami;Gautami" w:hAnsi="Gautami;Gautami" w:cs="Arial"/>
                          <w:color w:val="364CA8"/>
                          <w:szCs w:val="24"/>
                        </w:rPr>
                      </w:pPr>
                      <w:r>
                        <w:rPr>
                          <w:rFonts w:cs="Arial" w:ascii="Gautami;Gautami" w:hAnsi="Gautami;Gautami"/>
                          <w:color w:val="364CA8"/>
                          <w:szCs w:val="24"/>
                        </w:rPr>
                        <w:t>Oddelek nabave nezdravstvenega 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NIK</w:t>
        <w:tab/>
        <w:tab/>
        <w:tab/>
        <w:tab/>
        <w:tab/>
        <w:tab/>
        <w:t>Št. ponudbe:_____________________</w:t>
      </w:r>
    </w:p>
    <w:p>
      <w:pPr>
        <w:pStyle w:val="Normal"/>
        <w:rPr/>
      </w:pPr>
      <w:r>
        <w:rPr/>
        <w:t>___________________________</w:t>
        <w:tab/>
        <w:tab/>
        <w:tab/>
        <w:t>Datum: 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PONUD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664"/>
        <w:gridCol w:w="826"/>
        <w:gridCol w:w="1644"/>
        <w:gridCol w:w="1742"/>
      </w:tblGrid>
      <w:tr>
        <w:trPr>
          <w:trHeight w:val="254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is storitve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M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oličina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ena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Vrednost</w:t>
            </w:r>
          </w:p>
        </w:tc>
      </w:tr>
      <w:tr>
        <w:trPr>
          <w:trHeight w:val="4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voz pokojnikov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C MB - INŠTIT.LJ –  INŠTIT. LJ - UKC MB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 brez DDV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DV 9,5 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 z DDV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Žig in podpis ponudnika: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_____________________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M5058945554739232043gmailmsonospacing">
    <w:name w:val="m_-5058945554739232043gmail-msonospacing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8:00Z</dcterms:created>
  <dc:creator>urec007</dc:creator>
  <dc:description/>
  <cp:keywords/>
  <dc:language>en-US</dc:language>
  <cp:lastModifiedBy>Vesna FRAS</cp:lastModifiedBy>
  <cp:lastPrinted>2022-05-24T11:38:00Z</cp:lastPrinted>
  <dcterms:modified xsi:type="dcterms:W3CDTF">2024-03-08T07:51:00Z</dcterms:modified>
  <cp:revision>32</cp:revision>
  <dc:subject/>
  <dc:title/>
</cp:coreProperties>
</file>